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UL DE CONCURS NR.6 – COLEGIUL ECONOMIC “COSTIN C. KIRITESC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CARIZARE SALI DE CONCU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SA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T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ALA GIMNAZIALA NR. 1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J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GIUL ECONOMIC “COSTIN C. KIRITESCU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15:00Z</dcterms:created>
  <dc:creator>Eftenoiu</dc:creator>
  <dc:description/>
  <cp:keywords/>
  <dc:language>en-US</dc:language>
  <cp:lastModifiedBy>Eftenoiu</cp:lastModifiedBy>
  <dcterms:modified xsi:type="dcterms:W3CDTF">2014-07-18T15:24:00Z</dcterms:modified>
  <cp:revision>2</cp:revision>
  <dc:subject/>
  <dc:title/>
</cp:coreProperties>
</file>